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>Registrering til Undervisning 2024 – 2025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 xml:space="preserve">Første Kommunion </w:t>
      </w:r>
      <w:r>
        <w:rPr>
          <w:rFonts w:cs="Segoe UI Symbol" w:ascii="Segoe UI Symbol" w:hAnsi="Segoe UI Symbol"/>
          <w:b/>
          <w:color w:val="000000"/>
          <w:sz w:val="36"/>
        </w:rPr>
        <w:t>☐</w:t>
      </w:r>
      <w:r>
        <w:rPr>
          <w:rFonts w:cs="Palatino Linotype" w:ascii="Palatino Linotype" w:hAnsi="Palatino Linotype"/>
          <w:b/>
          <w:color w:val="000000"/>
          <w:sz w:val="36"/>
        </w:rPr>
        <w:t xml:space="preserve">   /   Firmelse </w:t>
      </w:r>
      <w:r>
        <w:rPr>
          <w:rFonts w:cs="Segoe UI Symbol" w:ascii="Segoe UI Symbol" w:hAnsi="Segoe UI Symbol"/>
          <w:b/>
          <w:color w:val="000000"/>
          <w:sz w:val="36"/>
        </w:rPr>
        <w:t>☐</w:t>
      </w:r>
      <w:r>
        <w:rPr>
          <w:rFonts w:cs="Palatino Linotype" w:ascii="Palatino Linotype" w:hAnsi="Palatino Linotype"/>
          <w:b/>
          <w:color w:val="000000"/>
          <w:sz w:val="36"/>
        </w:rPr>
        <w:t xml:space="preserve">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>i Jesu Hjerte Kirk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4"/>
        <w:gridCol w:w="851"/>
        <w:gridCol w:w="506"/>
        <w:gridCol w:w="4704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kumenter:</w:t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Udfyldt tilmelding til Undervisning </w:t>
            </w:r>
            <w:r>
              <w:rPr>
                <w:rFonts w:cs="Palatino Linotype" w:ascii="Palatino Linotype" w:hAnsi="Palatino Linotype"/>
                <w:i/>
                <w:szCs w:val="22"/>
              </w:rPr>
              <w:t>(dette skem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Kopi af Førstekommunikantens/Firmandens Dåbsattest </w:t>
              <w:tab/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eastAsia="MS Gothic;ＭＳ ゴシック" w:cs="Menlo Regular;DokChampa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Mor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hvis endnu ikke medlem) </w:t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Segoe UI Symbol" w:hAnsi="Segoe UI Symbol" w:eastAsia="MS Gothic;ＭＳ ゴシック" w:cs="Segoe UI Symbol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Far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>(hvis endnu ikke medlem)</w:t>
            </w:r>
            <w:r>
              <w:rPr>
                <w:rFonts w:cs="Palatino Linotype" w:ascii="Palatino Linotype" w:hAnsi="Palatino Linotype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eastAsia="MS Gothic;ＭＳ ゴシック" w:cs="Menlo Regular;DokChampa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Barnets/den unge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hvis endnu ikke medlem)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</w:tc>
      </w:tr>
      <w:tr>
        <w:trPr/>
        <w:tc>
          <w:tcPr>
            <w:tcW w:w="571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MS Gothic;ＭＳ ゴシック" w:cs="Palatino Linotype"/>
                <w:color w:val="000000"/>
                <w:sz w:val="8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color w:val="000000"/>
                <w:sz w:val="8"/>
                <w:szCs w:val="22"/>
              </w:rPr>
            </w:r>
          </w:p>
        </w:tc>
        <w:tc>
          <w:tcPr>
            <w:tcW w:w="4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Førstekommunika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2"/>
              </w:rPr>
              <w:t>eller</w:t>
            </w: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 xml:space="preserve"> Firmand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 og Mellemnavn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ternavn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åbssted og dåbsdato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bookmarkStart w:id="0" w:name="_Hlk517258827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3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d og dato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nderskrift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</w:rPr>
              <w:t>(hvis ældre end 15 år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3226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bookmarkStart w:id="1" w:name="_Hlk517259628"/>
            <w:bookmarkEnd w:id="1"/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Mor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 og Mellem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ter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d og dato</w:t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derskrif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226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  <w:bookmarkStart w:id="2" w:name="_Hlk517259045"/>
            <w:bookmarkStart w:id="3" w:name="_Hlk517259045"/>
            <w:bookmarkEnd w:id="3"/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Far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 og Mellem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ter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d og dato</w:t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derskrif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52"/>
              </w:rPr>
              <w:t xml:space="preserve"> </w:t>
            </w:r>
            <w:r>
              <w:rPr>
                <w:rFonts w:cs="Segoe UI Symbol" w:ascii="Segoe UI Symbol" w:hAnsi="Segoe UI Symbol"/>
                <w:b/>
                <w:color w:val="000000"/>
                <w:sz w:val="36"/>
              </w:rPr>
              <w:t>☐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3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r gives hermed tilladelse til, at der må fotograferes og optages video af førstekommunikanten/firmanden i forbindelse med undervisningen og aktiviteter til Første Kommunion eller Firmelse samt til selv Førstekommunionen/Firmelsen i kirken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cs="Palatino Linotype" w:ascii="Palatino Linotype" w:hAnsi="Palatino Linotype"/>
              </w:rPr>
              <w:t xml:space="preserve">Jesu Hjerte Kirke kan bruge billederne/videoerne på kirkens hjemmeside, i sognebladet og på kirkens Facebookside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u kan læse mere om, hvordan Den katolske Kirke behandler personoplysninger på Kirkens medlemmer og hvilke datarettigheder du har på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s://www.katolsk.dk/bispedmmet/privatlivspolitik/</w:t>
              </w:r>
            </w:hyperlink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cs="Palatino Linotype" w:ascii="Palatino Linotype" w:hAnsi="Palatino Linotype"/>
                <w:sz w:val="10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olsk.dk/bispedmmet/privatlivspolit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4:00Z</dcterms:created>
  <dc:creator>JM</dc:creator>
  <dc:description/>
  <cp:keywords/>
  <dc:language>en-US</dc:language>
  <cp:lastModifiedBy>Tomislav Cvetko</cp:lastModifiedBy>
  <cp:lastPrinted>2018-06-26T10:42:00Z</cp:lastPrinted>
  <dcterms:modified xsi:type="dcterms:W3CDTF">2024-06-18T13:22:00Z</dcterms:modified>
  <cp:revision>5</cp:revision>
  <dc:subject/>
  <dc:title>Skt</dc:title>
</cp:coreProperties>
</file>